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4» октября 2018 г.                                                                                  №816 - 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немецкому языку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немецкому языку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немецкому языку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Д.Гер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Ябл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ело – 1 экз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ОУ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18"/>
          <w:szCs w:val="18"/>
        </w:rPr>
        <w:t>в ЦРО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: Немецкий язык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66"/>
        <w:gridCol w:w="869"/>
        <w:gridCol w:w="2644"/>
        <w:gridCol w:w="1303"/>
        <w:gridCol w:w="1578"/>
        <w:gridCol w:w="1607"/>
        <w:gridCol w:w="18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рлова Аида Денис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ещук А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ндреев Роман Алексе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ещук А.В.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оволодсккая  Вероника Александр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ртазалиева Асият Хаджимурад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чишина Людмила Алекс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дразакова Милана Ильгиз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чишина Людмила Алекс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астасенков Сергей Евгень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Татьяна Андре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чишина Людмила Алекс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урова Ксения Руслан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чишина Людмила Алексе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стова Виктор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ладислав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и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монов Дмитрий Серге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и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аев Динислам Абдулмуталим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Денисова Раиса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рченко Ангелина Серге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щук Анжелина Вале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аров Илья Денис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щук Анжелина Валерь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Юлия Серге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ергалеева Л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рбек Кызы Нурсулу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ергалеева Л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йко Елизавета Ярослав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ергалеева Л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ченко Никита Алексе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Денисова Раиса Александ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Зилихов Амин Фейзуллах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римов Даниль Серге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унафина Эрика Ильдар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щук Анжелина Валер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хоров Илья Олег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щук Анжелина Валерь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обкова Екатерина Александр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хайлова Светлана Федоро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линова Карина Серге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хайлова Светлана Федоровна</w:t>
            </w:r>
          </w:p>
        </w:tc>
      </w:tr>
      <w:tr>
        <w:trPr>
          <w:trHeight w:val="420" w:hRule="atLeast"/>
        </w:trPr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окурова Мария Сергее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ергалеева Л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нуровДинисламРадоми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ергалеева Л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митриева Ольга Виктор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ьев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нилицкий Александр Артём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лгару Валентина Евгень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збакова Эллина Хаким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исова Раис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ru-RU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4:00Z</dcterms:created>
  <dc:creator>Obraz</dc:creator>
  <dc:description/>
  <dc:language>en-US</dc:language>
  <cp:lastModifiedBy>БашинскаяВА</cp:lastModifiedBy>
  <cp:lastPrinted>2018-10-19T09:34:00Z</cp:lastPrinted>
  <dcterms:modified xsi:type="dcterms:W3CDTF">2018-10-30T10:44:00Z</dcterms:modified>
  <cp:revision>2</cp:revision>
  <dc:subject/>
  <dc:title/>
</cp:coreProperties>
</file>