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3660</wp:posOffset>
            </wp:positionH>
            <wp:positionV relativeFrom="paragraph">
              <wp:posOffset>-356235</wp:posOffset>
            </wp:positionV>
            <wp:extent cx="47625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 ОБРАЗОВАНИЯ И МОЛОДЁЖНОЙ ПОЛИТИКИ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от «19» октября 2018 г.                                                                                  №784 - 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б утверждении результатов школьного этап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российской олимпиады школьников по истории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  <w:bCs w:val="false"/>
          <w:caps w:val="false"/>
          <w:smallCaps w:val="false"/>
        </w:rPr>
        <w:t>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орядка проведения всероссийской олимпиады школьников, утвержденного приказом Минобрнауки Российской Федерации от 18.11.2013 №1252,            во исполнение приказа департамента образования и молодежной политики администрации города от 01.10.2018 №738-О «Об организационных мероприятиях по подготовке и проведению школьного и муниципального этапов всероссийской олимпиады школьников в 2018-2019 учебном году»,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ываю: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твердить: 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1.Рейтинговые списки победителей и призеров школьного этапа всероссийской олимпиады школьников по истории в 2018-2019 учебном году согласно приложению 1;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2.Результаты школьного этапа всероссийской олимпиады школьников (протоколы) по истории в 2018-2019 учебном году в пунктах проведения всероссийской олимпиады школьников согласно приложению 2 (архив)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Руководителям: муниципальных бюджетных общеобразовательных учреждений: «Средняя общеобразовательная школа №1» А.В.Петряеву,  «Средняя общеобразовательная школа №2» О.А.Ильиной, «Средняя общеобразовательная школа №3 с углубленным изучением отдельных предметов» Е.Н.Тюляевой, «Средняя общеобразовательная школа №4» О.А.Исянгуловой, «Средняя общеобразовательная школа №6» Т.А.Курушиной; муниципальных автономных общеобразовательных учреждений: №5 «Гимназия»                       В.Н.Подлиповской, «Средняя общеобразовательная школа №9» М.И.Макарову разместить на официальных сайтах образовательных организаций в установленные сроки по итогам проведения предметных олимпиад: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школьного этапа всероссийской олимпиады школьников (протоколы);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йтинговые списки победителей и призеров школьного этапа всероссийской олимпиады школьников;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победителей и призеров школьного этапа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МКУ «Центр развития образования» обеспечить техническое сопровождение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выполнением настоящего приказа оставляю за собо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rFonts w:eastAsia="Calibri"/>
        </w:rPr>
      </w:pPr>
      <w:r>
        <w:rPr>
          <w:sz w:val="24"/>
          <w:szCs w:val="24"/>
        </w:rPr>
        <w:t>директора департамента                                                                                        Т.Ю. Метринская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.Д.Герасимова</w:t>
      </w:r>
    </w:p>
    <w:p>
      <w:pPr>
        <w:pStyle w:val="Normal"/>
        <w:rPr/>
      </w:pPr>
      <w:r>
        <w:rPr/>
        <w:t>А.И.Яблоков</w:t>
      </w:r>
    </w:p>
    <w:p>
      <w:pPr>
        <w:pStyle w:val="Normal"/>
        <w:rPr/>
      </w:pPr>
      <w:r>
        <w:rPr/>
        <w:t>5-93-52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Рассылка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в дело – 1 экз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rFonts w:eastAsia="Calibri"/>
        </w:rPr>
        <w:t>в ОУ – 1 экз.</w:t>
      </w:r>
      <w:r>
        <w:rPr>
          <w:sz w:val="24"/>
          <w:szCs w:val="24"/>
        </w:rPr>
        <w:t xml:space="preserve">      </w:t>
      </w:r>
    </w:p>
    <w:p>
      <w:pPr>
        <w:pStyle w:val="Normal"/>
        <w:ind w:left="5652" w:firstLine="12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иМП администрации города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9.10.2018 №784-О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Школьный этап всероссийской олимпиады школьников на территории города Мегиона в 2018-2019 учебном году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16.10.2018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  История</w:t>
      </w:r>
    </w:p>
    <w:p>
      <w:pPr>
        <w:pStyle w:val="Normal"/>
        <w:spacing w:lineRule="auto" w:line="360"/>
        <w:rPr>
          <w:iCs/>
        </w:rPr>
      </w:pPr>
      <w:r>
        <w:rPr>
          <w:b/>
          <w:sz w:val="24"/>
          <w:szCs w:val="24"/>
        </w:rPr>
        <w:t>Количество участников 482 обучающихся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7"/>
        <w:gridCol w:w="858"/>
        <w:gridCol w:w="2640"/>
        <w:gridCol w:w="1303"/>
        <w:gridCol w:w="1578"/>
        <w:gridCol w:w="1587"/>
        <w:gridCol w:w="26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бал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 выполнения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ейтингово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педагога (полностью)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шбулатова Ев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ьцева Ирина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 Дмитрий Макс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ганов Николай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 Иван Робер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ьцева Ирина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даншина Виктория Аз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мазанов Ислам Алик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ева Валерия Русл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бёлкин Клим Юр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ин Тимур Айну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Злат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ндрей Геннад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Викто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ндрей Геннад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ова Мария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льма Евгения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дорова Таисия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ьева Варвар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Ари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зё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лизаров Макар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цева Вероник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кина Снежана Ег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бина Ксен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юлер София Неб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а Анжелик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льма Евгения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конов Матвей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юк Вероник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рина Диа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яев Владислав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ова Дар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ов Тимур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ндрей Геннад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шенина Вероник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йруллина Аделина Рафаэ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карева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мич Александр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зё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н Анастасия Михай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ейко Да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акова Виктория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матова Медина Талгатбек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Данил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ина Анастасия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Виолета Григо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ндрей Геннад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далоев Имран Абубака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Владислав Макс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ёдорова Полина Фёд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чева Татья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ева Дарья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 Игорь Пав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ьцева Ирина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 Виктория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ьцева Ирина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Денис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бин Сергей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макова Алё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нина Татья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син Егор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ев Данил Олег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етдинов Рустам Рина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цева Екатерина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Артем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 Арсен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вердиев Рауф Мура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улгару Артем Вас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Виолетта Генн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йбаков Данил Арту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адова Марьям Хаз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 Максим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бух Марина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урмасова Александр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 Але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аев Вугар Мамад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юхина Валерия Вад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юкова Виктория Ильинич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 Дмитрий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заев Кирилл Рина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овцева Александр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шевич Ника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лова Аид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Виктория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рова Аида Джейху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кин Данил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ялова Милана Айгаз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бко Василиса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Доминика Радик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гтярёва Ари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шина Доминик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Ксения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ахин Серафим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лян Елена Тигр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бчикова Наталь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уровТимирлан Русл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ндрей Геннад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изов Влдислав Вита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улевич Алла Анатольевна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астас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ёрстова Ольг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лисламова Аделя Фиду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ищук Евген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 Рустам Бахра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ева Мария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аксим Вас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ги-заде Узеир Халид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хтерин Денис Витал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шук Надежд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 Константин Геннад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закбаев Рустам Умеджо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ашкова Елизавет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Александр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хайлова Вероника Геннад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аинова Лейла Ильгиз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енко И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оких Иван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иловская София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берда Анастас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лушева Алия Руста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Мария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на Соф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зё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хтерин Денис Витал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ёдоров Дмитрий Геннад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ак Константин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лаяров Артем Вине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якова А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пка Варвар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 Диан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гачёв Андрей Емелья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ченко Никита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лхаева Алима Адиль кыз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неник Вячеслав Анатол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рова Виктория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юк Елен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ипова Малика Альбер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харева Влад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лкина Ларис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 Сергей Валенти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бёлкин Клим Юр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 Кирилл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авлёва Ксен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аков Феликс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нуйлова Дарь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скова Ангел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Владислав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бёлкин Клим Юр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нгин Артём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расимова Анастасия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ушевский Данил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тевич Еле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аров Ярослав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стапов Валерий Вад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ченко Александр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рова Лала Заг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зё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хтерин Денис Витал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ько Анастас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ханкулова Лия Шам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Ангел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Анастасия Ильинич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зликова Елизавет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улыгина Анна Вад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именков Антон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товая Виоллет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балова Аделина Альбер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бердин Артём Рудольф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ртаньянц Елизавет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асенков Сергей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Виолетта Мак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щакова Елизавета Кирил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кина Дарья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бёлкин Клим Юр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Дарь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Дмитрий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ов Айдар Рафаи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хтерин Денис Витал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дова Темирлан Мухта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озоков Абдухалил Абдухали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илин Михаил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ь Вячеслав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итов Денис Радик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тин Данил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цко Людмила 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ева Мария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хтерин Денис Витал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щенко Кир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 Корнелий Григо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кин Евгений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литулин Ленар Хан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лубева Кристина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Кирилл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хин Александр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урова Вероник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ычева Камила Абдулкер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есников Александр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ведева Лика Русл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ирнов Семён Денис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ванов Антон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емирова Джульетта Гамле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якин Алексей Никол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бачёв Владимир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ьковская Ксен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клин Дмитр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ттонов Влад Род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зыкин Дмитр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ха Полина Арте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алерия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панчинцева Мар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иль Никита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метова Милан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каляк Сергей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.Александв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 Ярослав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енцова Екате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бдразонова Арина Газину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амова Анастасия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фимов Илья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екотько Роман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дренко Федор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оровинский Руслан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цова Дарья Ильинич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хтерин Денис Витал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бол Кристина Русл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 Пётр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шкова Дарья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сол Юлия Геннадьевна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7 </w:t>
            </w: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Вероник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шкина Соф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ая Анастас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леев Тимур Серик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ртур Пет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Дмитрий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шев Магамед Бисл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иева Раизат Муталиб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саналиев Эмир  Вагиф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рисова Арина Мерге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э Стефан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ьченко Василина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</w:t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енов Владислав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бёлкин Клим Юрьевич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овалов Александр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ськина Елена Александровна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айхиев Эльдар Ильха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рокин Юрий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опчий Елизавета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чко Григорий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Со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ихалев Дмитрий Денис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Михаил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фименко Ксения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Призё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естаков Дмитр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Виктория Анто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вальчук Елизавета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банов Эмир Курбан-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чапова Диана Альбер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ец Максим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яшкин Илья Артё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ров Александр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ькаев Максим Русл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ськова Дан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бёлкин Клим Юрьевич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зуренко Дарь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урмухаметова Карина Исканде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Илья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ймасханова Аида Абдул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рифонова Дарья Ром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рин Александр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хретдинов Ренар Вале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ейла Эльш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льина Елизавет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Литвинцев Роман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ашко Наталья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 Ильяс Арсланбек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бёлкин Клим Юр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мед-Гаджиева Амина Магоме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качук Александр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ушкина Крист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хтерин Денис Витал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Ан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ськина Елена Александр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кова Вероник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ыли Богдан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eastAsia="en-US"/>
              </w:rPr>
              <w:t>Шипицин Михаил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ородин Вадим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ова Полина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дашов  Санан Бакир -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рина Екатерина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санова Виктория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оронин Артур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лтикова Вит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им Даниил Дену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д Вероник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ерстобитов Никита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Юхневич Никита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мина Елизавет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нькова Юлия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адан Никита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уньо Анн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халина Екатерина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ипрашвили Те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ченко Ксения Ильинич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бану Николетта Афанас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кова Джамиля Салимжа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брамович Ир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имирзоева Аида Кахрим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йкова Александр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кова Джамиля Салимжа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Жуков Алексей 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>
          <w:trHeight w:val="5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йцев Егор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>
          <w:trHeight w:val="5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джидоваШахзода Руста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Имран Исмехан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брамович Крист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нов Ярослав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хтерин Денис Витальевич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фаркулиев Мухаммед Над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ернышев Леони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Павел Вале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хтерин Денис Витальевич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кова Таис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оробьева Алена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итюк София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ваненко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ов Виталий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итнев Никита   Андреевич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а Зарема Нежвед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ловина София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8 </w:t>
            </w: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кин Никита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авазова Саида Джамбул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Егор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овский Сергей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тдинова Анна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Юлия Серге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нникова Анастасия Констант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2" w:leader="none"/>
                <w:tab w:val="right" w:pos="2564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>Муфтахов Марат</w:t>
              <w:tab/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Ильгиз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уля Артем Вита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ловинкин Роман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дченко Вероник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тырина Элин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лонская Ольг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Белякова Ал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Киселева Анастас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Елизавет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юбченко Артём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бёлкин Клим Юр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Зиганшина Гульнур Ильш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а Ксения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кова Джамиля Салимжа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оробьева Мария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ськина Елена Александр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Гадалина Ольг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рдымон А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ькина Вероник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кова Джамиля Салимжа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иятдинов Динар Эльв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ликова Диана Аз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аханова Каролина Муратбек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Клименкова Арин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енко Иван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ян С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ульгатый Владислав Станислав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Сасина Ан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акичева Крист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Сапрыкина Анастас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рлякова Татья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зё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вездилина Кари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ськина Елена Александр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икова Ан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Бурмакова София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дарова Самира Зафидишов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Екате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аняева Татья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 Роман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кова Джамиля Салимжа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Зинеев Никита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абыч Роман Ром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Киселева Анастасия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Александр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кова Джамиля Салимжа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онов Дмитрий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Медведева Александр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Донченко Варвар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шурин Олег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Ахмедова Мадина Ахме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лиуллина Валерия Салов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пьева Антонина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ськина Елена Александр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 Татья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шев Артем Денис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тоев Магоме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паева Елизавет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ськина Елена Александр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ерасимова Софья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ськина Елена Александр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дт Елизавет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авлова Алена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Туров Артем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Кирилл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ян С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Булатова Мерен Магоме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ли Сиражди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ян С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 Елизавет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ожонов Шохзамон Шухра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па Анна Степ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ударева Екатерина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ина Владислава Арте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мичева Полина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рпенко Екатерина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ськина Елена Александр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асханова Гулькыз Избул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енко Ольг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а Ксения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ков Владислав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нец Елизавета Фед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яжнюк А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езнева Вероник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данова Анастасия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остак Никита Ром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 Нариман Сердеров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саревская Валерия Констант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имов Егор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мухаметова Карина Руста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кова Ан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дыкова Анастас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ладенко Любовь Григо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ева Наталья Семёновна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9 </w:t>
            </w: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Кирилл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ьцева Ирина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Валерия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Виктория Салав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Дарья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а Анн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а Кирилл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ьцева Ирина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илова Патимат Минкаи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ндрей Геннад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сымова Айшан Махму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ндрей Геннад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магилова Юлия Генн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Иван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пальцев Данила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колаева Елизавета Дани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гильная Юлия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манова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исамутдинова Карина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талов Никита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ихонова Наталья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мьянов Даниил Раши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ьцева Ирина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рецлавская Наталья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айбер Оксана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хушина Екате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ймурзина Елена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иченко Анастасия Свято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льма Евгения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кина Арина Стани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тов Герман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городова Александр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льма Евгения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шко Анна Георг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юк Илона Ан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хушина Екате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а Ксения Стани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хушина Екате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ьянов Егор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мирова Хава Муслу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джонов Шохджахон Фурка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хушина Екате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ова Алина Ражап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мянцева Арина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 Кирилл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ян С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ськина Витал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лова Екатерина Леони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хушина Екате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агина Снежана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хушина Екате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лиева Алмина Алибут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хушина Екате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Гаждимагомед Абдулкад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ьцева Ирина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итюх Вероник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йфудинов Тамерлан Асадди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ешева Вера Васи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Дарь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ока 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 Антон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хушина Екатерина Николаевна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всепян Алек Робер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дина Марина Юрьевна</w:t>
            </w:r>
          </w:p>
        </w:tc>
      </w:tr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лександр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ндрей Геннадьевич</w:t>
            </w:r>
          </w:p>
        </w:tc>
      </w:tr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паева Е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ськина Елена Александровна.</w:t>
            </w:r>
          </w:p>
        </w:tc>
      </w:tr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ховодинова Робияхон Абдисоломхо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бёлкин Клим Юрьевич</w:t>
            </w:r>
          </w:p>
        </w:tc>
      </w:tr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Ми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Николаевна</w:t>
            </w:r>
          </w:p>
        </w:tc>
      </w:tr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н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усаенов Эмиль Зуфа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ев Данил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дина Марина Юр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бина Ксения Мак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Юлия Констант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Р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езнамова Юлия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астас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Р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ндрей Геннад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на Дарья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ндрей Геннад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ак Дарь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дина Марина Юр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Владислав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дина Марина Юр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мохина Виктория Вад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ськина Елена Александр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манова Элина Айфи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дина Марина Юр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Лид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бёлкин Клим Юрь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Елизавет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Р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мигельский Назар Вас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ськина Елена Александров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нов Иван 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Р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Айбала Арсе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ушина Екате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ищенко Илья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дина Марина Юр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тукиева Хава Тиму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ушина Екатерина Николаевна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ин Александр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Р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митров Владимир Константи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 Дарья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Р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Серге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имбаева Валентина Яковл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чинова Карин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имбаева Валентина Яковл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ванова Марианна Мак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ванов Даниил Русл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ифорук Дарья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геев  Алексей 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имбаева Валентина Яковл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гибина Елизавет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ьцева Ирина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ичук Анастасия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зе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рзул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пкин Данил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якова Наталь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Р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чан Виктория Влади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яп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имбаева Валентина Яковл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ьзенбах Дарья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имбаева Валентина Яковл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рыков Виталий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дарцева Дарь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нжелик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дашёва Анастас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кова Джамиля Салимжа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ровина Елизавета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мова Луиза Вад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харова Ксен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2</w:t>
            </w:r>
            <w:r>
              <w:rPr>
                <w:iCs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нин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ару Вадим Вячеслав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тукиева Индира Тиму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рзул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Данила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зул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ьев Глеб Георг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йболатов Ислам Бимурз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рова Диана Заг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зул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 Кирилл 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зул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Анастасия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мирнова Екатерина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нигин Евген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нова Татьяна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даров Элчин Али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Р.М.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тоев Джабраил Магоме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ба Алексе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бёлкин Клим Юрьевич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ымов Ильхам Арф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Р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мамедов Мамед Дадамали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а Наталья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Дмитрий Ром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Р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чагин Владислав 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рзоев Эльнур Фирдос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жалкина Елена Петровна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bidi="ru-RU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3:00Z</dcterms:created>
  <dc:creator>Obraz</dc:creator>
  <dc:description/>
  <dc:language>en-US</dc:language>
  <cp:lastModifiedBy>БашинскаяВА</cp:lastModifiedBy>
  <cp:lastPrinted>2018-10-19T09:34:00Z</cp:lastPrinted>
  <dcterms:modified xsi:type="dcterms:W3CDTF">2018-10-23T13:03:00Z</dcterms:modified>
  <cp:revision>2</cp:revision>
  <dc:subject/>
  <dc:title/>
</cp:coreProperties>
</file>